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NI OBRAZAC                                                                                                        Javnog poziva je dodjela nepovratnih subvencija iznajmljivačima privatnog smještaja na području Grada Korčule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 podaci o prijavitelju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908" w:type="dxa"/>
        <w:jc w:val="left"/>
        <w:tblInd w:w="-1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559"/>
        <w:gridCol w:w="5710"/>
      </w:tblGrid>
      <w:tr>
        <w:trPr>
          <w:trHeight w:val="7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 prijavitelja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 prijavitelja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selj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lica i kućni broj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 / e-mail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lovna banka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Žiroračun prijavitelja </w:t>
            </w:r>
          </w:p>
          <w:p>
            <w:pPr>
              <w:pStyle w:val="Bezproreda1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BAN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is projek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7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753"/>
        <w:gridCol w:w="2000"/>
      </w:tblGrid>
      <w:tr>
        <w:trPr>
          <w:trHeight w:val="96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 ulaganja / Naziv kriterija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pis ulaganj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ženi iznos potpore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dizanje kvalitete objekt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gitalna rješenj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keting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laganje u opremu za pripomoć osobama sa invaliditetom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Header"/>
        <w:spacing w:lineRule="auto" w:line="360" w:before="0" w:after="200"/>
        <w:ind w:right="50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U Korčuli, ______________ 2024.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Potpis  prijavitelj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ab/>
        <w:t xml:space="preserve">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Cambri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StandardWeb1">
    <w:name w:val="Standard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7:00Z</dcterms:created>
  <dc:creator>Jasmina Stričević</dc:creator>
  <dc:description/>
  <cp:keywords/>
  <dc:language>en-US</dc:language>
  <cp:lastModifiedBy>Milijana Borojevic</cp:lastModifiedBy>
  <dcterms:modified xsi:type="dcterms:W3CDTF">2024-06-11T09:34:00Z</dcterms:modified>
  <cp:revision>3</cp:revision>
  <dc:subject/>
  <dc:title>PRIJAVA ZA DODJELU NEPOVRATNIH SUBVENCIJA GRADA KOPRIVNICE (OBRAZAC PNDS-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7F7BC32B93B341826219DB513EC0EA</vt:lpwstr>
  </property>
</Properties>
</file>