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BIVALIŠTE 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TANOVANJA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.Tel./Mob.: ________________________________________</w:t>
      </w:r>
    </w:p>
    <w:p>
      <w:pPr>
        <w:pStyle w:val="Normal"/>
        <w:tabs>
          <w:tab w:val="clear" w:pos="720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ED DRŽAVNE UPRAVE</w:t>
      </w:r>
    </w:p>
    <w:p>
      <w:pPr>
        <w:pStyle w:val="Normal"/>
        <w:ind w:left="28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 DUBROVAČKO - NERETVANSKOJ ŽUPANIJI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LUŽBA ZA GOSPODARSTVO</w:t>
      </w:r>
    </w:p>
    <w:p>
      <w:pPr>
        <w:pStyle w:val="Normal"/>
        <w:ind w:left="6480" w:hanging="0"/>
        <w:jc w:val="right"/>
        <w:rPr/>
      </w:pPr>
      <w:r>
        <w:rPr>
          <w:b/>
          <w:sz w:val="22"/>
          <w:szCs w:val="22"/>
        </w:rPr>
        <w:t xml:space="preserve">_______________________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odjel / isposta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MET:</w:t>
        <w:tab/>
        <w:t xml:space="preserve">ZAHTJEV ZA IZDAVANJE RJEŠENJA O ODOBRENJU 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UŽANJE UGOSTITELJSKIH USLUGA U DOMAĆINSTV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ACI O IZNAJMLJIVAČ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ZIME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E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IB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CI O OBJEKTU/OBJEK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ADRESA OBJEKTA U KOJEM SE PRUŽA USLUG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UKUPNO SOBA____________________ UKUPNO GOSTIJU___________KATEG.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UKUPNO APARTMANA ____________  UKUPNO GOSTIJU __________KATEG._________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UKUPNO STUDIO APARTMANA ____  UKUPNO GOSTIJU __________KATEG.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UKUPNO KUĆA ZA ODMOR ________  UKUPNO GOSTIJU __________KATEG.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KAMP: UKUPNO KAMP JEDINICA____UKUPNO GOSTIJU__________ KATEG._________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KAMP ODMORIŠTE: UKUPNO KAMP MJESTA __________UKUPNO GOSTIJU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right"/>
        <w:rPr/>
      </w:pPr>
      <w:r>
        <w:rPr>
          <w:b/>
          <w:sz w:val="22"/>
          <w:lang w:val="de-DE"/>
        </w:rPr>
        <w:t>___________________________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                      </w:t>
      </w:r>
      <w:r>
        <w:rPr>
          <w:sz w:val="22"/>
          <w:lang w:val="de-DE"/>
        </w:rPr>
        <w:t>( potpis podnositelja )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Uz zahtjev priložiti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.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Preslik osobne iskaznice ili drugi odgovarajući dokument </w:t>
      </w:r>
      <w:r>
        <w:rPr>
          <w:sz w:val="22"/>
          <w:szCs w:val="22"/>
          <w:lang w:val="de-DE"/>
        </w:rPr>
        <w:t xml:space="preserve">kojim stranka dokazuje da je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državljanin Republike Hrvatske ili državljanin države članice Europske unije ili Europskog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ekonomskog prostora,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. Dokaz o vlasništvu objekta ili vlasništvu zemljišta za kamp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a) zemljišnoknjižni izvadak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b) pisana suglasnost suvlasnika objekt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c) pisana suglasnost vlasnika objekta (ako zahtjev podnosi član obitelji koji nije vlasnik)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 xml:space="preserve">Dokaz da građevina u kojoj se nalazi objekt udovoljava posebnim propisima kojima se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sz w:val="22"/>
          <w:szCs w:val="22"/>
          <w:lang w:val="de-DE"/>
        </w:rPr>
        <w:t xml:space="preserve">    </w:t>
      </w:r>
      <w:r>
        <w:rPr>
          <w:b/>
          <w:sz w:val="22"/>
          <w:szCs w:val="22"/>
          <w:lang w:val="de-DE"/>
        </w:rPr>
        <w:t xml:space="preserve">uređuje graditeljstvo prema Zakonu o gradnji („Narodne novine“ br. 153/13).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Za izdavanje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privremenog rješenja,</w:t>
      </w:r>
      <w:r>
        <w:rPr>
          <w:sz w:val="22"/>
          <w:szCs w:val="22"/>
          <w:lang w:val="de-DE"/>
        </w:rPr>
        <w:t xml:space="preserve"> uz zahtjev priložiti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-</w:t>
      </w:r>
      <w:r>
        <w:rPr>
          <w:sz w:val="22"/>
          <w:szCs w:val="22"/>
          <w:lang w:val="de-DE"/>
        </w:rPr>
        <w:t xml:space="preserve">  dokaz da je u roku podnesen zahtjev za pokretanje postupka ozakonjenja nezakonito izgrađene građevine (u kojoj će se pružati usluge smještaja) nadležnom upravnom tijelu za izdavanje rješenja o izvedenom stanju (dokaz: preslik podnesenog zahtjeva);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 izvršna građevinska dozvola ili izvršno rješenje o izvedenom stanju građevine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695" w:leader="none"/>
        </w:tabs>
        <w:overflowPunct w:val="false"/>
        <w:autoSpaceDE w:val="false"/>
        <w:spacing w:lineRule="exact" w:line="24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nositelji zahtjeva  za I i II prilažu: </w:t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4.</w:t>
      </w:r>
      <w:r>
        <w:rPr>
          <w:b/>
          <w:bCs/>
          <w:i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Dokaz o plaćenoj upravnoj pristojbi u iznosu od </w:t>
      </w:r>
      <w:r>
        <w:rPr>
          <w:b/>
          <w:sz w:val="22"/>
          <w:szCs w:val="22"/>
          <w:lang w:val="de-DE"/>
        </w:rPr>
        <w:t>7</w:t>
      </w:r>
      <w:r>
        <w:rPr>
          <w:b/>
          <w:bCs/>
          <w:sz w:val="22"/>
          <w:szCs w:val="22"/>
          <w:lang w:val="de-DE"/>
        </w:rPr>
        <w:t>0,00 kuna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Svrha doznake</w:t>
      </w:r>
      <w:r>
        <w:rPr>
          <w:b/>
          <w:sz w:val="22"/>
          <w:szCs w:val="22"/>
          <w:lang w:val="de-DE"/>
        </w:rPr>
        <w:t>:državna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pravna pristoj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U korist: </w:t>
      </w:r>
      <w:r>
        <w:rPr>
          <w:b/>
          <w:sz w:val="22"/>
          <w:szCs w:val="22"/>
          <w:lang w:val="de-DE"/>
        </w:rPr>
        <w:t>Državni proraču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oj IBAN-a:HR12 </w:t>
      </w:r>
      <w:r>
        <w:rPr>
          <w:bCs/>
          <w:sz w:val="22"/>
          <w:szCs w:val="22"/>
        </w:rPr>
        <w:t>10010051 86300016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R6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rojčana oznaka vrste prihoda (poziv na broj primatelja): 5002-1597-OI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apomena: 1.) pristojbe se plaćaju na propisani račun neovisno o iznosu pristojbe. Iznimno,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>pristojbe u iznosu do 100,00 kuna mogu se platiti u državnim biljezima;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  <w:lang w:val="hr-HR"/>
        </w:rPr>
        <w:t>2.) od plaćanja upravne pristojbe oslobođene su stranke taksativno navedene u članku 8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</w:t>
      </w:r>
      <w:r>
        <w:rPr>
          <w:sz w:val="22"/>
          <w:szCs w:val="22"/>
          <w:lang w:val="hr-HR"/>
        </w:rPr>
        <w:t>Zakona o upravnim pristojbama („Narodne novine“ broj 115/16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6:00Z</dcterms:created>
  <dc:creator>Zvonimir Karalic</dc:creator>
  <dc:description/>
  <cp:keywords/>
  <dc:language>en-US</dc:language>
  <cp:lastModifiedBy>Ured</cp:lastModifiedBy>
  <cp:lastPrinted>2017-02-08T12:20:00Z</cp:lastPrinted>
  <dcterms:modified xsi:type="dcterms:W3CDTF">2017-02-08T11:34:00Z</dcterms:modified>
  <cp:revision>25</cp:revision>
  <dc:subject/>
  <dc:title>IME I PREZIME __________________________________________</dc:title>
</cp:coreProperties>
</file>