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 PREZIME 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EBIVALIŠTE ILI </w:t>
      </w:r>
    </w:p>
    <w:p>
      <w:pPr>
        <w:pStyle w:val="Normal"/>
        <w:rPr>
          <w:sz w:val="22"/>
        </w:rPr>
      </w:pPr>
      <w:r>
        <w:rPr>
          <w:sz w:val="22"/>
        </w:rPr>
        <w:t>ADRESA STANOVANJA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.Tel./Mob.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ED DRŽAVNE UPRAVE</w:t>
      </w:r>
    </w:p>
    <w:p>
      <w:pPr>
        <w:pStyle w:val="Normal"/>
        <w:ind w:left="2880" w:firstLine="720"/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 DUBROVAČKO - NERETVANSKOJ ŽUPANIJI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LUŽBA ZA GOSPODARSTVO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(odjel / isposta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 ZAHTJEV ZA IZDAVANJE ODOBRENJA ZA NASTAVA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PRUŽANJA UGOSTITELJSKIH USLUGA U DOMAĆINSTV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ODACI O IZNAJMLJIVAČ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EZIME  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ME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IB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 RJEŠENJE O ODOBRENJU PRETHODNOG IZNAJMLJIVAČA: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KLASA: ________________________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URBROJ: 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OD: 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t>( potpis podnositelja 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de-DE"/>
        </w:rPr>
      </w:pPr>
      <w:r>
        <w:rPr>
          <w:b/>
          <w:i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Uz zahtjev priložiti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.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Preslik osobne iskaznice ili drugi odgovarajući dokument </w:t>
      </w:r>
      <w:r>
        <w:rPr>
          <w:sz w:val="22"/>
          <w:szCs w:val="22"/>
          <w:lang w:val="de-DE"/>
        </w:rPr>
        <w:t>kojim stranka dokazuje da j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državljanin Republike Hrvatske ili državljanin države članice Europske unije ili Europsko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ekonomskog prostora;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2. Preslik</w:t>
      </w:r>
      <w:r>
        <w:rPr>
          <w:sz w:val="22"/>
          <w:szCs w:val="22"/>
          <w:lang w:val="de-DE"/>
        </w:rPr>
        <w:t xml:space="preserve"> rješenja o odobrenju prethodnog iznajmljivača;</w:t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3. Dokaz o pravu na nastavak</w:t>
      </w:r>
      <w:r>
        <w:rPr>
          <w:iCs/>
          <w:sz w:val="22"/>
          <w:szCs w:val="22"/>
          <w:lang w:val="de-DE"/>
        </w:rPr>
        <w:t xml:space="preserve"> pružanja ugostiteljskih usluga u domaćinstvu </w:t>
      </w:r>
      <w:r>
        <w:rPr>
          <w:sz w:val="22"/>
          <w:szCs w:val="22"/>
          <w:lang w:val="de-DE"/>
        </w:rPr>
        <w:t>(po potrebi: rodni l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vjenčani list, rješenje o nasljeđivanju i dr.):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de-DE"/>
        </w:rPr>
        <w:t xml:space="preserve"> </w:t>
      </w:r>
      <w:r>
        <w:rPr>
          <w:iCs/>
          <w:sz w:val="22"/>
          <w:szCs w:val="22"/>
          <w:lang w:val="de-DE"/>
        </w:rPr>
        <w:t xml:space="preserve">- bračnog </w:t>
      </w:r>
      <w:r>
        <w:rPr>
          <w:sz w:val="22"/>
          <w:szCs w:val="22"/>
          <w:lang w:val="de-DE"/>
        </w:rPr>
        <w:t>ili izvanbračni druga, životnog partnera</w:t>
      </w:r>
      <w:r>
        <w:rPr>
          <w:iCs/>
          <w:sz w:val="22"/>
          <w:szCs w:val="22"/>
          <w:lang w:val="de-DE"/>
        </w:rPr>
        <w:t xml:space="preserve">, srodnika u ravnoj liniji, člana obitelji te 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 xml:space="preserve">nasljednika iznajmljivača utvrđenog u rješenju o nasljeđivanju, odnosno osobe koja je od  </w:t>
      </w:r>
    </w:p>
    <w:p>
      <w:pPr>
        <w:pStyle w:val="Normal"/>
        <w:ind w:left="180" w:hanging="0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>iznajmljivača darovanjem ili na temelju ugovora o dosmrtnom ili doživotnom uzdržavanju stekla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>pravo vlasništva nad nekretninom ;</w:t>
      </w:r>
    </w:p>
    <w:p>
      <w:pPr>
        <w:pStyle w:val="Normal"/>
        <w:ind w:left="180" w:hanging="0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 xml:space="preserve">- u slučaju opravdane nemogućnosti iznajmljivača da nastavi s pružanjem usluge (bolest, starost, 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>poslovna nesposobnost i sl.:</w:t>
      </w:r>
      <w:r>
        <w:rPr>
          <w:b/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 xml:space="preserve">izjavu prethodnog iznajmljivača o opravdanoj nemogućnosti da  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  <w:lang w:val="de-DE"/>
        </w:rPr>
        <w:t xml:space="preserve">  </w:t>
      </w:r>
      <w:r>
        <w:rPr>
          <w:iCs/>
          <w:sz w:val="22"/>
          <w:szCs w:val="22"/>
          <w:lang w:val="de-DE"/>
        </w:rPr>
        <w:t>nastavi s pružanjem usluge, te pisana suglasnost za nastavak;</w:t>
      </w:r>
    </w:p>
    <w:p>
      <w:pPr>
        <w:pStyle w:val="Normal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4. Izjava</w:t>
      </w:r>
      <w:r>
        <w:rPr>
          <w:iCs/>
          <w:sz w:val="22"/>
          <w:szCs w:val="22"/>
          <w:lang w:val="de-DE"/>
        </w:rPr>
        <w:t xml:space="preserve"> da </w:t>
      </w:r>
      <w:r>
        <w:rPr>
          <w:sz w:val="22"/>
          <w:szCs w:val="22"/>
          <w:lang w:val="de-DE"/>
        </w:rPr>
        <w:t xml:space="preserve"> u predmetnom objektu nije došlo do bitnih promjena vezanih za taj objekt koji b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utjecali na prestanak ispunjavanja propisanih uvjeta uređenja i opreme za vrstu objekta u kojemu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se pružaju usluge;</w:t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  <w:t>5</w:t>
      </w:r>
      <w:r>
        <w:rPr>
          <w:b/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de-DE"/>
        </w:rPr>
        <w:t xml:space="preserve">Dokaz o plaćenoj upravnoj pristojbi u iznosu od </w:t>
      </w:r>
      <w:r>
        <w:rPr>
          <w:b/>
          <w:sz w:val="22"/>
          <w:szCs w:val="22"/>
          <w:lang w:val="de-DE"/>
        </w:rPr>
        <w:t>7</w:t>
      </w:r>
      <w:r>
        <w:rPr>
          <w:b/>
          <w:bCs/>
          <w:sz w:val="22"/>
          <w:szCs w:val="22"/>
          <w:lang w:val="de-DE"/>
        </w:rPr>
        <w:t>0,00 kuna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Svrha doznake</w:t>
      </w:r>
      <w:r>
        <w:rPr>
          <w:b/>
          <w:sz w:val="22"/>
          <w:szCs w:val="22"/>
          <w:lang w:val="de-DE"/>
        </w:rPr>
        <w:t>:državna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pravna pristoj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 xml:space="preserve">U korist: </w:t>
      </w:r>
      <w:r>
        <w:rPr>
          <w:b/>
          <w:sz w:val="22"/>
          <w:szCs w:val="22"/>
          <w:lang w:val="de-DE"/>
        </w:rPr>
        <w:t>Državni proraču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 xml:space="preserve">Broj IBAN-a:HR12 </w:t>
      </w:r>
      <w:r>
        <w:rPr>
          <w:bCs/>
          <w:sz w:val="22"/>
          <w:szCs w:val="22"/>
        </w:rPr>
        <w:t>10010051 86300016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R6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rojčana oznaka vrste prihoda (poziv na broj primatelja): 5002-1597-OI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Napomena: 1.) pristojbe se plaćaju na propisani račun neovisno o iznosu pristojbe. Iznimno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>pristojbe u iznosu do 100,00 kuna mogu se platiti u državnim biljezim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  <w:lang w:val="hr-HR"/>
        </w:rPr>
        <w:t>2.)  od plaćanja upravne pristojbe oslobođene su stranke taksativno navedene u člank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</w:t>
      </w:r>
      <w:r>
        <w:rPr>
          <w:sz w:val="22"/>
          <w:szCs w:val="22"/>
          <w:lang w:val="hr-HR"/>
        </w:rPr>
        <w:t>8. Zakona o upravnim pristojbama („Narodne novine“ broj 115/16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3:00Z</dcterms:created>
  <dc:creator>Zvonimir Karalic</dc:creator>
  <dc:description/>
  <cp:keywords/>
  <dc:language>en-US</dc:language>
  <cp:lastModifiedBy>Ured</cp:lastModifiedBy>
  <cp:lastPrinted>2017-02-06T10:45:00Z</cp:lastPrinted>
  <dcterms:modified xsi:type="dcterms:W3CDTF">2017-02-08T08:59:00Z</dcterms:modified>
  <cp:revision>30</cp:revision>
  <dc:subject/>
  <dc:title>IME I PREZIME __________________________________________</dc:title>
</cp:coreProperties>
</file>