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417"/>
        <w:gridCol w:w="3119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softHyphen/>
            </w:r>
            <w:r>
              <w:rPr>
                <w:b/>
                <w:sz w:val="20"/>
              </w:rPr>
              <w:drawing>
                <wp:inline distT="0" distB="0" distL="0" distR="0">
                  <wp:extent cx="52133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BROVAČKO-NERETVANSKA ŽUPANIJ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ESTO_________________</w:t>
            </w:r>
          </w:p>
          <w:p>
            <w:pPr>
              <w:pStyle w:val="Normal"/>
              <w:ind w:right="-58" w:hanging="0"/>
              <w:rPr>
                <w:sz w:val="20"/>
              </w:rPr>
            </w:pPr>
            <w:r>
              <w:rPr>
                <w:sz w:val="20"/>
              </w:rPr>
              <w:t>Place, Pa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STIČKI RAZRED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ss, Klasse,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b/>
        </w:rPr>
        <w:t>CJENIK USLUGA  u k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CE LIST-PREISLISTE-LISTINO PREZZI</w:t>
      </w:r>
    </w:p>
    <w:p>
      <w:pPr>
        <w:pStyle w:val="Normal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/</w:t>
      </w:r>
      <w:r>
        <w:rPr>
          <w:sz w:val="20"/>
        </w:rPr>
        <w:t>Ime i prezime nositelja rješenja, mjesto, ulica, broj i prebivalište/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7"/>
        <w:gridCol w:w="1803"/>
        <w:gridCol w:w="1426"/>
        <w:gridCol w:w="1339"/>
        <w:gridCol w:w="1743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SOB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PARTMA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PARTMAN STUDI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KUĆA ZA ODM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KTG*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BROJ POSTELJA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Camer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ppart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t.stud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t.stu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ppart.studi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v.ha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ien Ha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Case priva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Ca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of be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enn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o di letti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3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486"/>
        <w:gridCol w:w="1605"/>
        <w:gridCol w:w="6"/>
        <w:gridCol w:w="1600"/>
        <w:gridCol w:w="1468"/>
      </w:tblGrid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SE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SON-SEZONE-STAGGIO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,VII, VIII, IX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V, X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XI,XII,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I,III,IV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VOPOSTELJNA SO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bler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pelzim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Camera dopp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POSTELJNA SO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ee-bedded r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eibettzim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Camera a tre letti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POSTELJNA SO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le r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zelzim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Camera singol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ARTM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rt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art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ppartamenti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ARTMAN STU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rtments stud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ppartamenti studi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KUĆA ZA ODMOR</w:t>
            </w:r>
          </w:p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Private house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erien Ha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Case, ville privat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Breakfast-Fruhstuck-Primacolazio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UPAN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fboard-Halbpa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Mezza pansio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AVIŠNA PRISTOJ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rist tax – Kurtax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Tassa di soggior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oravišnu pristojbu djeca do 12 godina ne plaćaju. Djeca od 12-18 god. plaća 50% boravišne pristojb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ldren until 12 years old  don't have to pay the tourist tax. Children from 12 to 18 years old have to pay 50% of the tourist tax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ravišna pristojba je uključena u cijenu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341" w:hanging="0"/>
        <w:rPr>
          <w:sz w:val="16"/>
          <w:lang w:val="fr-FR"/>
        </w:rPr>
      </w:pPr>
      <w:r>
        <w:rPr>
          <w:sz w:val="16"/>
          <w:lang w:val="fr-FR"/>
        </w:rPr>
      </w:r>
    </w:p>
    <w:sectPr>
      <w:headerReference w:type="default" r:id="rId3"/>
      <w:type w:val="nextPage"/>
      <w:pgSz w:w="11906" w:h="16838"/>
      <w:pgMar w:left="1797" w:right="1797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1:00Z</dcterms:created>
  <dc:creator>tz</dc:creator>
  <dc:description/>
  <cp:keywords/>
  <dc:language>en-US</dc:language>
  <cp:lastModifiedBy>mmario</cp:lastModifiedBy>
  <cp:lastPrinted>2011-04-18T09:13:00Z</cp:lastPrinted>
  <dcterms:modified xsi:type="dcterms:W3CDTF">2013-07-09T10:21:00Z</dcterms:modified>
  <cp:revision>2</cp:revision>
  <dc:subject/>
  <dc:title> </dc:title>
</cp:coreProperties>
</file>